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/>
        <w:drawing>
          <wp:inline distT="0" distB="0" distL="0" distR="0">
            <wp:extent cx="575373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07.06.2013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l./fax 052 374 92 7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dot. postępowania o zamówienie publiczne na Przeprowadzenie audytu zewnętrznego projektu współfinansowanego ze środków Unii Europejskiej pn. „Realizacja II etapu Regionalnego Centrum Innowacyjności” 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Nr postępowania:   AZZP-AJ.24-093/2013; </w:t>
      </w:r>
      <w:hyperlink r:id="rId3" w:tgtFrame="_blank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u w:val="single"/>
          </w:rPr>
          <w:t>Ogłoszenie nr  213438-2013 z dnia  04.06.2013 r.</w:t>
        </w:r>
      </w:hyperlink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 (BZP)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06.06.2013r. o następującej treści:</w:t>
      </w:r>
    </w:p>
    <w:p>
      <w:pPr>
        <w:pStyle w:val="Normal"/>
        <w:shd w:fill="FFFFFF" w:val="clear"/>
        <w:spacing w:before="1109" w:after="0"/>
        <w:ind w:left="22" w:hanging="0"/>
        <w:rPr>
          <w:color w:val="000000"/>
        </w:rPr>
      </w:pPr>
      <w:r>
        <w:rPr>
          <w:color w:val="000000"/>
        </w:rPr>
        <w:t>Na podstawie art.38 ust.1 pkt 3 ustawy z dnia 29 stycznia 2004 r. Prawo zamówień</w:t>
      </w:r>
    </w:p>
    <w:p>
      <w:pPr>
        <w:pStyle w:val="Normal"/>
        <w:shd w:fill="FFFFFF" w:val="clear"/>
        <w:spacing w:lineRule="exact" w:line="274"/>
        <w:ind w:right="295" w:hanging="0"/>
        <w:jc w:val="both"/>
        <w:rPr/>
      </w:pPr>
      <w:r>
        <w:rPr>
          <w:color w:val="000000"/>
        </w:rPr>
        <w:t xml:space="preserve">publicznych (Dz. U. z 2010 r. Nr 113 poz. 759 ze zm.), proszę o wyjaśnienie, jaki dokument ma złożyć wykonawca - osoba fizyczna </w:t>
      </w:r>
      <w:r>
        <w:rPr>
          <w:color w:val="000000"/>
          <w:u w:val="single"/>
        </w:rPr>
        <w:t>nieprowadząca działalności gospodarczej</w:t>
      </w:r>
      <w:r>
        <w:rPr>
          <w:color w:val="000000"/>
        </w:rPr>
        <w:t>, na potwierdzenie spełniania warunku dotyczącego sytuacji finansowej i ekonomicznej (wykazanie ubezpieczenia od odpowiedzialności cywilnej w zakresie prowadzonej działalności związanej z przedmiotem zamówienia na kwotę nie mniejszą niż 150 000 zł)?</w:t>
      </w:r>
    </w:p>
    <w:p>
      <w:pPr>
        <w:pStyle w:val="Normal"/>
        <w:shd w:fill="FFFFFF" w:val="clear"/>
        <w:spacing w:lineRule="exact" w:line="274" w:before="252" w:after="0"/>
        <w:ind w:left="7" w:right="317" w:hanging="0"/>
        <w:jc w:val="both"/>
        <w:rPr/>
      </w:pPr>
      <w:r>
        <w:rPr>
          <w:color w:val="000000"/>
          <w:spacing w:val="-1"/>
        </w:rPr>
        <w:t xml:space="preserve">Ponadto zwracam uwagę, że warunek dotyczący posiadania wiedzy i doświadczenia </w:t>
      </w:r>
      <w:r>
        <w:rPr>
          <w:color w:val="000000"/>
        </w:rPr>
        <w:t>przez wykonawcę w zakresie przeprowadzenia audytu projektu lub projektów ze środków Unii Europejskiej o wartości co najmniej 100 000 zł jest nieproporcjonalny i niewspółmiernie wysoki w stosunku do przedmiotu zamówienia i jego wartości, a tym samym może być niezgodny z podstawowa zasadą obowiązującą w zamówieniach publicznych - zasadą równego traktowania i uczciwej konkurencji.</w:t>
      </w:r>
    </w:p>
    <w:p>
      <w:pPr>
        <w:pStyle w:val="Normal"/>
        <w:shd w:fill="FFFFFF" w:val="clear"/>
        <w:spacing w:lineRule="exact" w:line="274" w:before="252" w:after="0"/>
        <w:ind w:left="7"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5752465" cy="6953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2" w:after="0"/>
        <w:ind w:left="7" w:right="31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1" w:before="0" w:after="43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Odpowiedź:</w:t>
      </w:r>
    </w:p>
    <w:p>
      <w:pPr>
        <w:pStyle w:val="Normal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Zamawiający wyjaśnia, że dokumentami potwierdzającymi spełnienie przez wykonawcę warunku dotyczącego sytuacji finansowej i ekonomicznej (każdego wykonawcę, niezależnie od tego czy posiada status przedsiębiorcy), jest zgodnie z postanowieniami rozdziału VIII pkt 9 SIWZ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iCs/>
        </w:rPr>
        <w:t>a.    oświadczenie złożone wraz z ofertą (wzór oświadczenia – załącznik nr 2 do SIWZ),</w:t>
        <w:br/>
        <w:t>b. opłacona polisa, a w przypadku jej braku inny dokument potwierdzających, że Wykonawca jest ubezpieczony od odpowiedzialności cywilnej w zakresie prowadzonej działalności związanej z przedmiotem zamówienia na kwotę co najmniej 150.000 zł.</w:t>
        <w:br/>
        <w:t>Żądanie przedstawionego wyżej oświadczenia i dokumentu znajduje podstawę w art. 25 ust. 1 pkt 1 Prawa zamówień publicznych oraz w paragrafie 1 ust. 1 pkt  11 rozporządzenia Prezesa Rady Ministrów z dnia 19 lutego 2013 r. w sprawie rodzajów dokumentów, jakich może żądać zamawiający od wykonawcy, oraz form, w jakich te dokumenty mogą być składane (Dz.U. z 2013 r. Poz. 231)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zp1.portal.uzp.gov.pl/index.php?ogloszenie=show&amp;pozycja=121556&amp;rok=2010-04-3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7:00Z</dcterms:created>
  <dc:creator>RCI</dc:creator>
  <dc:description/>
  <cp:keywords/>
  <dc:language>en-US</dc:language>
  <cp:lastModifiedBy>ROIP</cp:lastModifiedBy>
  <cp:lastPrinted>2013-06-07T11:38:00Z</cp:lastPrinted>
  <dcterms:modified xsi:type="dcterms:W3CDTF">2013-06-07T09:45:00Z</dcterms:modified>
  <cp:revision>3</cp:revision>
  <dc:subject/>
  <dc:title/>
</cp:coreProperties>
</file>